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Załącznik nr 1 do zapytania ofertowego znak: OŚ.041.1.2025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right="565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miejscowość, d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8"/>
          <w:sz w:val="28"/>
          <w:szCs w:val="28"/>
        </w:rPr>
      </w:pPr>
      <w:r>
        <w:rPr>
          <w:rFonts w:cs="Calibri" w:ascii="Calibri" w:hAnsi="Calibri"/>
          <w:b/>
          <w:shadow/>
          <w:spacing w:val="28"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8"/>
        </w:rPr>
      </w:pPr>
      <w:r>
        <w:rPr>
          <w:rFonts w:cs="Calibri" w:ascii="Calibri" w:hAnsi="Calibri"/>
          <w:b/>
          <w:shadow/>
          <w:spacing w:val="28"/>
        </w:rPr>
        <w:t>na wykonanie zadania pn.: „Usuwanie wyrobów zawierających azbest z terenu Gminy Jastrząb - 2025 r.”</w:t>
      </w:r>
    </w:p>
    <w:p>
      <w:pPr>
        <w:pStyle w:val="Normal"/>
        <w:rPr>
          <w:rFonts w:ascii="Calibri" w:hAnsi="Calibri" w:cs="Calibri"/>
          <w:b/>
          <w:b/>
          <w:shadow/>
          <w:spacing w:val="28"/>
        </w:rPr>
      </w:pPr>
      <w:r>
        <w:rPr>
          <w:rFonts w:cs="Calibri" w:ascii="Calibri" w:hAnsi="Calibri"/>
          <w:b/>
          <w:shadow/>
          <w:spacing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/my niżej podpisa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, NIP, REGON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adres, telefon, fax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r rachunku bankow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roszenie ofertowe dotyczące składania ofert na wykonanie zadania pn.: „Usuwanie wyrobów zawierających azbest z terenu Gminy Jastrząb - 2025 r.”, zgodnie </w:t>
        <w:br/>
        <w:t>z zapytaniem ofertowym, ofertujemy wykonanie zamówienia za cen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74"/>
        <w:gridCol w:w="1766"/>
        <w:gridCol w:w="1577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słu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 1 Mg w z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artość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za 1 Mg w zł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ór, załadunek, transport oraz unieszkodliwienie wyrobów zawierających azbe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* do dwóch miejsc po przecinku</w:t>
      </w:r>
    </w:p>
    <w:p>
      <w:pPr>
        <w:pStyle w:val="Normal"/>
        <w:ind w:left="1800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godnie z zapytaniem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</w:rPr>
        <w:t xml:space="preserve">Oświadczamy, że zapoznaliśmy się z zapytaniem ofertowym, przyjmujemy warunki </w:t>
        <w:br/>
        <w:t>w nim zawarte i nie wnosimy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y zgodę na warunki płatności określone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do wykonania przedmiotu zamówienia w terminie określonym </w:t>
        <w:br/>
        <w:t>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działalności określonej w zamów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potencjałem technicznym i osobowym umożliwiającym  realizację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>Załącznikami do niniejszego formularza oferty są:</w:t>
      </w:r>
    </w:p>
    <w:p>
      <w:pPr>
        <w:pStyle w:val="Standard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1)  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2)  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567" w:hanging="0"/>
        <w:rPr/>
      </w:pPr>
      <w:r>
        <w:rPr>
          <w:rFonts w:cs="Calibri" w:ascii="Calibri" w:hAnsi="Calibri"/>
        </w:rPr>
        <w:t>3)  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4)  ……………………………………………………………………………….………………………………………………..</w:t>
      </w:r>
    </w:p>
    <w:p>
      <w:pPr>
        <w:pStyle w:val="Standard"/>
        <w:spacing w:lineRule="auto" w:line="360"/>
        <w:ind w:left="567" w:hanging="0"/>
        <w:rPr/>
      </w:pPr>
      <w:r>
        <w:rPr>
          <w:rFonts w:cs="Calibri" w:ascii="Calibri" w:hAnsi="Calibri"/>
        </w:rPr>
        <w:t>5)  ………………………………………………………………….…………………………………………..………………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..…………………………………….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ieczęć i czytelny podpis Wykonawcy 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 osoby upoważnionej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5:00Z</dcterms:created>
  <dc:creator>Ochrona środowiska</dc:creator>
  <dc:description/>
  <cp:keywords/>
  <dc:language>en-US</dc:language>
  <cp:lastModifiedBy>RenataK</cp:lastModifiedBy>
  <cp:lastPrinted>2025-08-11T13:38:00Z</cp:lastPrinted>
  <dcterms:modified xsi:type="dcterms:W3CDTF">2025-08-13T08:54:00Z</dcterms:modified>
  <cp:revision>4</cp:revision>
  <dc:subject/>
  <dc:title>OŚ</dc:title>
</cp:coreProperties>
</file>